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ΠΩΝΥΜΟ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.M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Δ/ΝΣΗ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θήνα, ……./</w:t>
            </w:r>
            <w:r>
              <w:rPr>
                <w:b/>
                <w:lang w:val="en-US"/>
              </w:rPr>
              <w:t xml:space="preserve"> 10</w:t>
            </w:r>
            <w:r>
              <w:rPr>
                <w:b/>
              </w:rPr>
              <w:t xml:space="preserve"> / 201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Δικηγορικό Σύλλογο Αθηνών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Παρακαλώ να μου χορηγήσετ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ιστοποιητικό άσκηση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ντίγραφο πτυχί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για τη συμμετοχή μου στο διαγωνισμό υποψηφίων δικηγόρων της εξεταστικής περιόδου  Οκτωβρίου 201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/H AIT..........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49:00Z</dcterms:created>
  <dc:creator>ΔΣΑ</dc:creator>
  <dc:description/>
  <dc:language>en-US</dc:language>
  <cp:lastModifiedBy>SARDELI</cp:lastModifiedBy>
  <cp:lastPrinted>2015-02-06T13:08:00Z</cp:lastPrinted>
  <dcterms:modified xsi:type="dcterms:W3CDTF">2015-10-08T05:54:00Z</dcterms:modified>
  <cp:revision>30</cp:revision>
  <dc:subject/>
  <dc:title>ΑΙΤΗΣΗ</dc:title>
</cp:coreProperties>
</file>