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.M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Δ/ΝΣΗ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θήνα, …….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……. / 2017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 Αθηνών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αρακαλώ να μου χορηγήσετ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ιστοποιητικό άσκη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ντίγραφο πτυχί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για τη συμμετοχή μου στο διαγωνισμό υποψηφίων δικηγόρων της εξεταστικής περιόδου Οκτωβρίου 2017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9:00Z</dcterms:created>
  <dc:creator>ΔΣΑ</dc:creator>
  <dc:description/>
  <cp:keywords/>
  <dc:language>en-US</dc:language>
  <cp:lastModifiedBy>SARDELI</cp:lastModifiedBy>
  <cp:lastPrinted>2015-02-06T13:08:00Z</cp:lastPrinted>
  <dcterms:modified xsi:type="dcterms:W3CDTF">2017-10-26T12:00:00Z</dcterms:modified>
  <cp:revision>30</cp:revision>
  <dc:subject/>
  <dc:title>ΑΙΤΗΣΗ</dc:title>
</cp:coreProperties>
</file>