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-638810</wp:posOffset>
                </wp:positionV>
                <wp:extent cx="210502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23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</w:rPr>
                              <w:t>ΟΡΓΑΝΩΤΙΚΗ ΕΠΙΤΡΟΠΗ ΕΦΕΤΕΙΟΥ ΑΘΗΝ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7030A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Αρ. Πρωτ.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7030A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Αθήνα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65.75pt;height:88.45pt;mso-wrap-distance-left:9.05pt;mso-wrap-distance-right:9.05pt;mso-wrap-distance-top:0pt;mso-wrap-distance-bottom:0pt;margin-top:-50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</w:rPr>
                        <w:t>ΟΡΓΑΝΩΤΙΚΗ ΕΠΙΤΡΟΠΗ ΕΦΕΤΕΙΟΥ ΑΘΗΝ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7030A0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</w:rPr>
                        <w:t>Αρ. Πρωτ.: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7030A0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</w:rPr>
                        <w:t>Αθήνα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810</wp:posOffset>
                </wp:positionH>
                <wp:positionV relativeFrom="paragraph">
                  <wp:posOffset>138430</wp:posOffset>
                </wp:positionV>
                <wp:extent cx="347662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pacing w:val="5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pacing w:val="50"/>
                                <w:sz w:val="5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47.25pt;mso-wrap-distance-left:9.05pt;mso-wrap-distance-right:9.05pt;mso-wrap-distance-top:0pt;mso-wrap-distance-bottom:0pt;margin-top:10.9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pacing w:val="5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pacing w:val="50"/>
                          <w:sz w:val="5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ΕΠΩΝΥΜΟ:_____________________</w: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ΝΟΜΑ:________________________</w: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ΑΤΡΩΝΥΜΟ:___________________</w: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ΜΕΡ. ΓΕΝΝΗΣΗΣ: ______________</w: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ΟΠΟΣ ΓΕΝΝΗΣΗΣ:______________</w: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.Δ.Τ.:__________________________</w: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ΔΙΕΥΘΥΝΣΗ :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0960</wp:posOffset>
                </wp:positionH>
                <wp:positionV relativeFrom="paragraph">
                  <wp:posOffset>144780</wp:posOffset>
                </wp:positionV>
                <wp:extent cx="178117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οδός – αριθμό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75pt;mso-wrap-distance-left:9.05pt;mso-wrap-distance-right:9.05pt;mso-wrap-distance-top:0pt;mso-wrap-distance-bottom:0pt;margin-top:11.4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οδός – αριθμό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8"/>
        </w:rPr>
        <w:tab/>
        <w:tab/>
        <w:t xml:space="preserve">    </w:t>
      </w:r>
    </w:p>
    <w:p>
      <w:pPr>
        <w:pStyle w:val="Style15"/>
        <w:spacing w:lineRule="auto" w:line="276"/>
        <w:ind w:left="720" w:firstLine="72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140970</wp:posOffset>
                </wp:positionV>
                <wp:extent cx="1781175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περιοχ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75pt;mso-wrap-distance-left:9.05pt;mso-wrap-distance-right:9.05pt;mso-wrap-distance-top:0pt;mso-wrap-distance-bottom:0pt;margin-top:11.1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περιοχ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ΗΛΕΦΩΝΟ :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6850</wp:posOffset>
                </wp:positionV>
                <wp:extent cx="1781175" cy="39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κατά προτίμηση κινητ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75pt;mso-wrap-distance-left:9.05pt;mso-wrap-distance-right:9.05pt;mso-wrap-distance-top:0pt;mso-wrap-distance-bottom:0pt;margin-top:15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κατά προτίμηση κινητ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6615</wp:posOffset>
                </wp:positionH>
                <wp:positionV relativeFrom="paragraph">
                  <wp:posOffset>-629285</wp:posOffset>
                </wp:positionV>
                <wp:extent cx="902335" cy="1226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26820"/>
                        </a:xfrm>
                        <a:prstGeom prst="rect"/>
                        <a:solidFill>
                          <a:srgbClr val="F6E7E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Να επικολληθεί μεγαρόσημ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20"/>
                              </w:rPr>
                              <w:t>3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κατ’ άρθρ. 7 § 9 εδ. ε’ Ν.4043/20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E7E6" strokecolor="#000000" strokeweight="0pt" style="position:absolute;rotation:-0;width:71.05pt;height:96.6pt;mso-wrap-distance-left:9.05pt;mso-wrap-distance-right:9.05pt;mso-wrap-distance-top:0pt;mso-wrap-distance-bottom:0pt;margin-top:-49.5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Να επικολληθεί μεγαρόσημ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20"/>
                        </w:rPr>
                        <w:t>3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κατ’ άρθρ. 7 § 9 εδ. ε’ Ν.4043/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26"/>
        </w:rPr>
        <w:t>ΠΡ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Τον Γραμματέα της Οργανωτικής Επιτροπής Εξετάσεων του Εφετείου Αθηνών του διαγωνισμού υποψηφίων δικηγόρων Α΄ εξεταστικής περιόδου 2017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6"/>
          <w:szCs w:val="26"/>
        </w:rPr>
        <w:t>Έχω συμπληρώσει όλα τα τυπικά προσόντα για την συμμετοχή μου στον Πανελλήνιο Διαγωνισμό Υποψηφίων Δικηγόρων Α’ Εξεταστικής Περιόδου 2017, αιτούμαι τη συμμετοχή μου σε αυτόν και υποβάλλω τα ακόλουθα δικαιολογητικά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6"/>
          <w:szCs w:val="26"/>
        </w:rPr>
        <w:t>α)</w:t>
      </w:r>
      <w:r>
        <w:rPr>
          <w:rFonts w:cs="Arial" w:ascii="Arial" w:hAnsi="Arial"/>
          <w:sz w:val="26"/>
          <w:szCs w:val="26"/>
        </w:rPr>
        <w:t xml:space="preserve">   πιστοποιητικό άσκησης,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6"/>
          <w:szCs w:val="26"/>
        </w:rPr>
        <w:t>β)</w:t>
      </w:r>
      <w:r>
        <w:rPr>
          <w:rFonts w:cs="Arial" w:ascii="Arial" w:hAnsi="Arial"/>
          <w:sz w:val="26"/>
          <w:szCs w:val="26"/>
        </w:rPr>
        <w:t xml:space="preserve"> πανεπιστημιακό αντίγραφο πτυχίου ή ανάλογο πιστοποιητικό του Πανεπιστημίου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6"/>
          <w:szCs w:val="26"/>
        </w:rPr>
        <w:t>γ)</w:t>
      </w:r>
      <w:r>
        <w:rPr>
          <w:rFonts w:cs="Arial" w:ascii="Arial" w:hAnsi="Arial"/>
          <w:sz w:val="26"/>
          <w:szCs w:val="26"/>
        </w:rPr>
        <w:t xml:space="preserve"> φωτοαντίγραφο αστυνομικής ταυτότητας ή διαβατηρίου, και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6"/>
          <w:szCs w:val="26"/>
        </w:rPr>
        <w:t>δ)</w:t>
      </w:r>
      <w:r>
        <w:rPr>
          <w:rFonts w:cs="Arial" w:ascii="Arial" w:hAnsi="Arial"/>
          <w:sz w:val="26"/>
          <w:szCs w:val="26"/>
        </w:rPr>
        <w:t xml:space="preserve"> διπλότυπο είσπραξης από τη Δ.Ο.Υ. καταβολής ποσού ύψους εξήντα πέντε (65) ευρώ (στο οποίο αναγράφεται το ονοματεπώνυμο μου και η αιτιολογία «Συμμετοχή στο διαγωνισμό Δικηγόρων Α΄ περιόδου 2017») ή ηλεκτρονικό παράβολο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Αθήνα,____________</w:t>
      </w:r>
    </w:p>
    <w:p>
      <w:pPr>
        <w:pStyle w:val="Normal"/>
        <w:spacing w:lineRule="exact" w:line="480"/>
        <w:jc w:val="center"/>
        <w:rPr>
          <w:rFonts w:ascii="Arial" w:hAnsi="Arial" w:cs="Arial"/>
          <w:spacing w:val="-12"/>
        </w:rPr>
      </w:pPr>
      <w:r>
        <w:rPr>
          <w:rFonts w:cs="Arial" w:ascii="Arial" w:hAnsi="Arial"/>
          <w:b/>
          <w:spacing w:val="-12"/>
          <w:sz w:val="26"/>
          <w:szCs w:val="26"/>
        </w:rPr>
        <w:t>Ο/Η ΑΙΤΟΥΜΕΝΟΣ/Η</w:t>
      </w:r>
    </w:p>
    <w:p>
      <w:pPr>
        <w:pStyle w:val="Style15"/>
        <w:spacing w:lineRule="auto" w:line="276"/>
        <w:rPr>
          <w:rFonts w:ascii="Arial" w:hAnsi="Arial" w:cs="Arial"/>
          <w:spacing w:val="-12"/>
          <w:sz w:val="28"/>
        </w:rPr>
      </w:pPr>
      <w:r>
        <w:rPr>
          <w:rFonts w:cs="Arial" w:ascii="Arial" w:hAnsi="Arial"/>
          <w:spacing w:val="-12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3:00Z</dcterms:created>
  <dc:creator>BDA</dc:creator>
  <dc:description/>
  <dc:language>en-US</dc:language>
  <cp:lastModifiedBy>BDA</cp:lastModifiedBy>
  <cp:lastPrinted>2017-04-03T10:39:00Z</cp:lastPrinted>
  <dcterms:modified xsi:type="dcterms:W3CDTF">2017-04-03T09:24:00Z</dcterms:modified>
  <cp:revision>3</cp:revision>
  <dc:subject/>
  <dc:title/>
</cp:coreProperties>
</file>