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17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ΔΙΚΗΓΟΡΙΚΟΣ ΣΥΛΛΟΓΟΣ:……………………………………………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Α.Φ.Μ. 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Α.Μ.Κ.Α. 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2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Α΄εξεταστικής περιόδου 2022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8"/>
      </w:tblGrid>
      <w:tr>
        <w:trPr>
          <w:trHeight w:val="2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ΔΗΜΟΣΙΟ ΔΙΚΑΙΟ ( ΣΥΝΤΑΓΜΑΤΙΚΟ &amp; ΔΙΟΙΚΗΤΙΚΟ ΔΙΚΑΙΟ 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ΑΣΤ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ΛΙ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ΔΙΟΙΚΗ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Σχετικώς συνυποβάλλω το υπ΄αριθμ. ………………………………………../…………………………αποδεικτικό συναλλαγής-κατάθεσης της Τράπεζας …………………………….. συνολικού ποσού ……………… €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170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17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28" w:leader="none"/>
        <w:tab w:val="right" w:pos="9257" w:leader="none"/>
      </w:tabs>
      <w:spacing w:before="0" w:after="200"/>
      <w:jc w:val="right"/>
      <w:rPr/>
    </w:pPr>
    <w:r>
      <w:rPr/>
      <w:drawing>
        <wp:inline distT="0" distB="0" distL="0" distR="0">
          <wp:extent cx="5332095" cy="1353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2095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0:00Z</dcterms:created>
  <dc:creator>panagiotopoulou</dc:creator>
  <dc:description/>
  <cp:keywords/>
  <dc:language>en-US</dc:language>
  <cp:lastModifiedBy>User</cp:lastModifiedBy>
  <cp:lastPrinted>2021-10-18T13:13:00Z</cp:lastPrinted>
  <dcterms:modified xsi:type="dcterms:W3CDTF">2022-04-04T10:50:00Z</dcterms:modified>
  <cp:revision>2</cp:revision>
  <dc:subject/>
  <dc:title>ΠΡΟΣ ΤΗΝ ΜΟΝΙΜΗ ΕΠΙΤΡΟΠΗ ΔΟΚΙΜΑΣΙΑΣ ΕΠΑΡΚΕΙΑΣ</dc:title>
</cp:coreProperties>
</file>