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ΔΙΚΗΓΟΡΙΚΟΣ ΣΥΛΛΟΓΟΣ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μπίπτω στις διατάξεις των άρθρων  6 και 7 του Κώδικα Δικηγόρων. (Ν.4194/2013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>Δεσμεύομαι να καταβάλλω το παράβολο εγγραφής εντός 15 ημερών από την υποβολή της αίτη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…….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27:00Z</dcterms:created>
  <dc:creator>Kostas</dc:creator>
  <dc:description/>
  <cp:keywords/>
  <dc:language>en-US</dc:language>
  <cp:lastModifiedBy>Despina Kontogeorgi</cp:lastModifiedBy>
  <cp:lastPrinted>2002-09-25T10:58:00Z</cp:lastPrinted>
  <dcterms:modified xsi:type="dcterms:W3CDTF">2023-10-09T07:27:00Z</dcterms:modified>
  <cp:revision>2</cp:revision>
  <dc:subject/>
  <dc:title> </dc:title>
</cp:coreProperties>
</file>