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u w:val="single"/>
        </w:rPr>
      </w:pPr>
      <w:r>
        <w:rPr>
          <w:rFonts w:cs="Arial" w:ascii="Arial" w:hAnsi="Arial"/>
          <w:b/>
          <w:i/>
          <w:sz w:val="24"/>
          <w:szCs w:val="24"/>
          <w:u w:val="single"/>
        </w:rPr>
        <w:t>Για την αμοιβή των ασκούμενων δικηγόρων</w:t>
      </w:r>
    </w:p>
    <w:p>
      <w:pPr>
        <w:pStyle w:val="Normal"/>
        <w:jc w:val="center"/>
        <w:rPr>
          <w:rFonts w:ascii="Arial" w:hAnsi="Arial" w:cs="Arial"/>
          <w:b/>
          <w:b/>
          <w:sz w:val="24"/>
          <w:szCs w:val="24"/>
        </w:rPr>
      </w:pPr>
      <w:r>
        <w:rPr>
          <w:rFonts w:cs="Arial" w:ascii="Arial" w:hAnsi="Arial"/>
          <w:b/>
          <w:sz w:val="24"/>
          <w:szCs w:val="24"/>
        </w:rPr>
        <w:t>ΑΝΤΠΙΑΡΑΘΕΤΙΚΗ ΠΡΟΤΑΣΗ</w:t>
      </w:r>
    </w:p>
    <w:p>
      <w:pPr>
        <w:pStyle w:val="Normal"/>
        <w:jc w:val="center"/>
        <w:rPr>
          <w:rFonts w:ascii="Arial" w:hAnsi="Arial" w:cs="Arial"/>
          <w:b/>
          <w:b/>
          <w:sz w:val="24"/>
          <w:szCs w:val="24"/>
        </w:rPr>
      </w:pPr>
      <w:r>
        <w:rPr>
          <w:rFonts w:cs="Arial" w:ascii="Arial" w:hAnsi="Arial"/>
          <w:b/>
          <w:sz w:val="24"/>
          <w:szCs w:val="24"/>
        </w:rPr>
        <w:t>του Αντώνη Αντανασιώτη</w:t>
      </w:r>
    </w:p>
    <w:p>
      <w:pPr>
        <w:pStyle w:val="Normal"/>
        <w:jc w:val="center"/>
        <w:rPr>
          <w:rFonts w:ascii="Arial" w:hAnsi="Arial" w:cs="Arial"/>
          <w:b/>
          <w:b/>
          <w:sz w:val="24"/>
          <w:szCs w:val="24"/>
        </w:rPr>
      </w:pPr>
      <w:r>
        <w:rPr>
          <w:rFonts w:cs="Arial" w:ascii="Arial" w:hAnsi="Arial"/>
          <w:b/>
          <w:sz w:val="24"/>
          <w:szCs w:val="24"/>
        </w:rPr>
        <w:t xml:space="preserve">εκλεγμένου με την Αγωνιστική Συσπείρωση Δικηγόρων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Όπως έχουμε τοποθετηθεί σταθερά και επανειλημμένα και σε προηγούμενες συνεδριάσεις του ΔΣ, θεωρούμε ότι το καθεστώς της άσκησης, με τη σημερινή μορφή του, ευνοεί τη σκληρή εκμετάλλευσή τους, τη χρησιμοποίησή τους από την εργοδοσία (δικηγορικές εταιρείες και γραφεία, κρατικούς φορείς κλπ.), ως φτηνού και ανακυκλώσιμου επιστημονικού δυναμικού, χωρίς ουσιαστικά δικαιώματα </w:t>
      </w:r>
    </w:p>
    <w:p>
      <w:pPr>
        <w:pStyle w:val="Normal"/>
        <w:ind w:firstLine="720"/>
        <w:jc w:val="both"/>
        <w:rPr>
          <w:rFonts w:ascii="Arial" w:hAnsi="Arial" w:cs="Arial"/>
          <w:sz w:val="24"/>
          <w:szCs w:val="24"/>
        </w:rPr>
      </w:pPr>
      <w:r>
        <w:rPr>
          <w:rFonts w:cs="Arial" w:ascii="Arial" w:hAnsi="Arial"/>
          <w:sz w:val="24"/>
          <w:szCs w:val="24"/>
        </w:rPr>
        <w:t xml:space="preserve">Για το λόγο αυτό, διεκδικούμε την κατάργηση της άσκησης, με τον τρόπο που γίνεται σήμερα και την ένταξή της στις προπτυχιακές σπουδές, με την αναβάθμιση του πανεπιστημιακού προγράμματος σπουδών.  </w:t>
      </w:r>
    </w:p>
    <w:p>
      <w:pPr>
        <w:pStyle w:val="Normal"/>
        <w:jc w:val="both"/>
        <w:rPr>
          <w:rFonts w:ascii="Arial" w:hAnsi="Arial" w:cs="Arial"/>
          <w:sz w:val="24"/>
          <w:szCs w:val="24"/>
        </w:rPr>
      </w:pPr>
      <w:r>
        <w:rPr>
          <w:rFonts w:cs="Arial" w:ascii="Arial" w:hAnsi="Arial"/>
          <w:sz w:val="24"/>
          <w:szCs w:val="24"/>
        </w:rPr>
        <w:tab/>
        <w:t>Θεωρούμε παράλληλα ότι οι ασκούμενοι συνάδελφοι είναι και αυτοί μισθωτοί εργαζόμενοι και πρέπει να απολαμβάνουν αντίστοιχα εργασιακά και ασφαλιστικά δικαιώματα, που να ανταποκρίνονται στις σύγχρονες ανάγκες τους, με βάση και την επιστημονική υπηρεσία που προσφέρουν. Ιδιαίτερα σήμερα που η ακρίβεια τσακίζει το λαϊκό εισόδημα και πλήττει και τους συναδέλφους με τα χαμηλότερα εισοδήματα, το προτεινόμενο ποσό των 650 ευρώ είναι εντελώς ανεπαρκές. Επιπλέον, δεν προβλέπεται κανένα πρακτικό μέτρο ελέγχου για την υποχρεωτική καταβολή του.</w:t>
      </w:r>
    </w:p>
    <w:p>
      <w:pPr>
        <w:pStyle w:val="Normal"/>
        <w:jc w:val="both"/>
        <w:rPr>
          <w:rFonts w:ascii="Arial" w:hAnsi="Arial" w:cs="Arial"/>
          <w:sz w:val="24"/>
          <w:szCs w:val="24"/>
        </w:rPr>
      </w:pPr>
      <w:r>
        <w:rPr>
          <w:rFonts w:cs="Arial" w:ascii="Arial" w:hAnsi="Arial"/>
          <w:sz w:val="24"/>
          <w:szCs w:val="24"/>
        </w:rPr>
        <w:tab/>
        <w:t xml:space="preserve">Για το λόγο αυτό, μέχρι την κατάργηση της άσκησης, υιοθετούμε την πρόταση του Σωματείου Μισθωτών Δικηγόρων, για 960 ευρώ βασικό καθαρό μισθό στους ασκούμενους συναδέλφους (δηλαδή το 80% του αναγκαίου βασικού καθαρού μισθού των 1.200 ευρώ για τους μισθωτούς συναδέλφους με άδεια άσκησης επαγγέλματος), για 8ωρη - 5ήμερη εργασία και παράλληλα πλήρη κάλυψη όλων των ασφαλιστικών υποχρεώσεων από την εργοδοσία. Η πρόταση αυτή πρέπει να κατοχυρωθεί, στα πλαίσια της υπογραφής υποχρεωτικής Συλλογικής Σύμβασης Εργασίας των μισθωτών συναδέλφων με την εργοδοσία.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4:00Z</dcterms:created>
  <dc:creator>admin</dc:creator>
  <dc:description/>
  <cp:keywords/>
  <dc:language>en-US</dc:language>
  <cp:lastModifiedBy>admin</cp:lastModifiedBy>
  <dcterms:modified xsi:type="dcterms:W3CDTF">2024-07-19T06:39:00Z</dcterms:modified>
  <cp:revision>5</cp:revision>
  <dc:subject/>
  <dc:title/>
</cp:coreProperties>
</file>