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 Ν Α Κ Ο Ι Ν Ω Σ 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 Μ Ε Τ Α Ξ Υ   Μ Α Σ..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πό την </w:t>
      </w:r>
      <w:r>
        <w:rPr>
          <w:b/>
          <w:lang w:val="en-US"/>
        </w:rPr>
        <w:t>HARMONIA</w:t>
      </w:r>
      <w:r>
        <w:rPr>
          <w:b/>
        </w:rPr>
        <w:t xml:space="preserve"> </w:t>
      </w:r>
      <w:r>
        <w:rPr>
          <w:b/>
          <w:lang w:val="en-US"/>
        </w:rPr>
        <w:t>JURIS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Πολυφωνική Χορωδία του ΔΣ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ΕΙΚΟΣΙ ΔΙΚΗΓΟΡΟΙ ΤΡΑΓΟΥΔΟΥΝ ΣΟΛΟ </w:t>
      </w:r>
    </w:p>
    <w:p>
      <w:pPr>
        <w:pStyle w:val="Normal"/>
        <w:jc w:val="center"/>
        <w:rPr/>
      </w:pPr>
      <w:r>
        <w:rPr>
          <w:b/>
        </w:rPr>
        <w:t>Για τούς ΔΙΚΗΓΟΡΟΥΣ και τους ΦΙΛΟΥΣ  μας, προσφέροντας μια βραδιά χαράς, περνώντας απ΄ολα τα μονοπάτια του Ελληνικού και ξένου ρεπερτορίο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 Ε Μ Π Τ Η   16  ΟΚΤΩΒΡΙΟΥ  ώρα 21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το    Χ Υ Τ Η Ρ Ι Ο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Ιερά Οδός 4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ΘΕΣΕΙΣ ΠΕΡΙΟΡΙΣΜΕΝΕΣ</w:t>
      </w:r>
      <w:r>
        <w:rPr>
          <w:b/>
        </w:rPr>
        <w:t xml:space="preserve">   : ΜΟΝΟ ΜΕ ΚΡΑΤΗΣΗ : 210 34123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ΣΥΜΜΕΤΟΧΗ : 10 ΕΥΡ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01:00Z</dcterms:created>
  <dc:creator>Maria</dc:creator>
  <dc:description/>
  <cp:keywords/>
  <dc:language>en-US</dc:language>
  <cp:lastModifiedBy>maria</cp:lastModifiedBy>
  <cp:lastPrinted>2014-01-08T15:56:00Z</cp:lastPrinted>
  <dcterms:modified xsi:type="dcterms:W3CDTF">2014-09-29T12:01:00Z</dcterms:modified>
  <cp:revision>2</cp:revision>
  <dc:subject/>
  <dc:title>HARMONIA JURIS Πολυφωνική Χορωδία του ΔΣΑ</dc:title>
</cp:coreProperties>
</file>