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ΡΟΣΚΛΗΣΗ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Ο Δικηγορικός Σύλλογος Αθηνώ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και </w:t>
      </w:r>
      <w:r>
        <w:rPr>
          <w:b/>
          <w:color w:val="000000"/>
          <w:sz w:val="28"/>
          <w:szCs w:val="28"/>
        </w:rPr>
        <w:t>η Ομοσπονδία Κυπριακών Οργανώσεων Ελλάδας (Ο.Κ.Ο.Ε.)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σας προσκαλού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την </w:t>
      </w:r>
      <w:r>
        <w:rPr>
          <w:b/>
          <w:color w:val="000000"/>
          <w:sz w:val="28"/>
          <w:szCs w:val="28"/>
        </w:rPr>
        <w:t>Τετάρτη 30 Ιανουαρίου 2019 και ώρα 19:30΄</w:t>
      </w:r>
    </w:p>
    <w:p>
      <w:pPr>
        <w:pStyle w:val="Normal"/>
        <w:ind w:left="-567"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ε εκδήλωση με θέμα :</w:t>
      </w:r>
    </w:p>
    <w:p>
      <w:pPr>
        <w:pStyle w:val="Normal"/>
        <w:ind w:left="-567" w:right="-7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Σύγχρονες όψεις και προκλήσεις του Κυπριακού Ζητήματος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στην Αίθουσα Τελετών του Δικηγορικού Συλλόγου Αθηνώ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Μιχάλης  Επ. Ζαφειρόπουλος» (Ακαδημίας 6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Ομιλητές είναι  οι :</w:t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Λουκάς Αξελός,</w:t>
      </w:r>
      <w:r>
        <w:rPr>
          <w:color w:val="000000"/>
          <w:sz w:val="28"/>
          <w:szCs w:val="28"/>
        </w:rPr>
        <w:t xml:space="preserve"> Συγγραφέας, Υπεύθυνος των εκδόσεων «Στοχαστής» και του περιοδικού Τετράδια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Ιώαννης Θ. Μάζης</w:t>
      </w:r>
      <w:r>
        <w:rPr>
          <w:color w:val="000000"/>
          <w:sz w:val="28"/>
          <w:szCs w:val="28"/>
        </w:rPr>
        <w:t xml:space="preserve">, Καθηγητής Οικονομικής Γεωγραφίας και Γεωπολιτικής Θεωρίας του Τμήματος Τουρκικών και Σύγχρονων Ασιατικών Σπουδών στο ΕΚΠΑ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Άγγελος Συρίγος</w:t>
      </w:r>
      <w:r>
        <w:rPr>
          <w:color w:val="000000"/>
          <w:sz w:val="28"/>
          <w:szCs w:val="28"/>
        </w:rPr>
        <w:t>, Αναπλ. Καθηγητής Διεθνούς Δικαίου και Εξωτερικής Πολιτικής στο Πάντειο Πανεπιστήμι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Χαιρετίζουν οι : </w:t>
      </w:r>
    </w:p>
    <w:p>
      <w:pPr>
        <w:pStyle w:val="Normal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Κυριάκος Κενεβέζος</w:t>
      </w:r>
      <w:r>
        <w:rPr>
          <w:color w:val="000000"/>
          <w:sz w:val="28"/>
          <w:szCs w:val="28"/>
        </w:rPr>
        <w:t xml:space="preserve">, Πρέσβης της Κυπριακής Δημοκρατίας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Δημήτρης Βερβεσός,</w:t>
      </w:r>
      <w:r>
        <w:rPr>
          <w:color w:val="000000"/>
          <w:sz w:val="28"/>
          <w:szCs w:val="28"/>
        </w:rPr>
        <w:t xml:space="preserve"> Πρόεδρος Δ.Σ.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Γιώργος Συλλούρης,</w:t>
      </w:r>
      <w:r>
        <w:rPr>
          <w:color w:val="000000"/>
          <w:sz w:val="28"/>
          <w:szCs w:val="28"/>
        </w:rPr>
        <w:t xml:space="preserve"> Πρόεδρος Ο.Κ.Ο.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Την εκδήλωση συντονίζει </w:t>
      </w:r>
      <w:r>
        <w:rPr>
          <w:b/>
          <w:color w:val="000000"/>
          <w:sz w:val="28"/>
          <w:szCs w:val="28"/>
        </w:rPr>
        <w:t>ο Βαγγέλης Κουρής</w:t>
      </w:r>
      <w:r>
        <w:rPr>
          <w:color w:val="000000"/>
          <w:sz w:val="28"/>
          <w:szCs w:val="28"/>
        </w:rPr>
        <w:t xml:space="preserve">, Δικηγόρος, Πρόεδρος της Συντονιστικής Επιτροπής Υποστήριξης Αγώνα Ελεύθερης Κύπρου (ΣΕΥΑΕ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Για τον Δ.Σ.Α.                                                     Για την Ο.Κ.Ο.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Ο  Πρόεδρος                                                           Ο Πρόεδρο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Δημήτρης  Κ. Βερβεσός                                         Γιώργος Συλλούρ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5:00Z</dcterms:created>
  <dc:creator>VasilisA</dc:creator>
  <dc:description/>
  <cp:keywords/>
  <dc:language>en-US</dc:language>
  <cp:lastModifiedBy>Γραμματεία Προέδρου</cp:lastModifiedBy>
  <cp:lastPrinted>2019-01-15T16:17:00Z</cp:lastPrinted>
  <dcterms:modified xsi:type="dcterms:W3CDTF">2019-01-15T12:00:00Z</dcterms:modified>
  <cp:revision>3</cp:revision>
  <dc:subject/>
  <dc:title>Η Δημοτική Κίνηση «Κοινοτικόν» σας προσκαλεί την Παρασκευή  25 Μαϊου 2018 και ώρα 19:00, στην Αγορά Αργύρη (οδός</dc:title>
</cp:coreProperties>
</file>