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234" w:hanging="0"/>
        <w:rPr/>
      </w:pPr>
      <w:r>
        <w:rPr/>
        <w:drawing>
          <wp:inline distT="0" distB="0" distL="0" distR="0">
            <wp:extent cx="719264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ΤΟ ΙΔΕΑΔ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Με αφορμή την αίτηση του Προέδρου του ΙΔΕΑΔ κ. Ανδρέα Μαλάτου για διορισμό προσωρινής διοίκησης στην ΕΠΟ και με την ευγενική συμπαράσταση του Δικηγορικού Συλλόγου Αθηνών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ΣΑΣ ΚΑΛΕΙ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Στην εκδήλωση νομικού και αθλητικοπολιτικού προβληματισμού με θέμα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ΣΥΝΤΑΓΜΑ ΣΤΗ ΜΕΓΓΕΝΗ ΤΟΥ ΠΟΔΟΣΦΑΙΡΙΚΟΥ ΜΝΗΜΟΝΙΟΥ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κδήλωση που διεξάγεται με ελεύθερη συμμετοχή την</w:t>
      </w:r>
      <w:r>
        <w:rPr>
          <w:rFonts w:cs="Arial" w:ascii="Arial" w:hAnsi="Arial"/>
          <w:b/>
          <w:sz w:val="22"/>
          <w:szCs w:val="22"/>
        </w:rPr>
        <w:t xml:space="preserve"> Τρίτη 20-12-2016, ώρα 13:00 στην Αίθουσα Τελετών του ΔΣΑ, Ακαδημίας 60</w:t>
      </w:r>
      <w:r>
        <w:rPr>
          <w:rFonts w:cs="Arial" w:ascii="Arial" w:hAnsi="Arial"/>
          <w:sz w:val="22"/>
          <w:szCs w:val="22"/>
        </w:rPr>
        <w:t xml:space="preserve"> θα εντοπισθούν και θα απαντηθούν τα νομικά και πολιτικο-αθλητικά ερωτήματα σχετικά με την απόφαση της ΦΙΦΑ για  διορισμό  «Επιτροπής Εξομάλυνσης» στο ελληνικό ποδόσφαιρο, τον τρόπο , την διαδικασία και τις συνέπειες από την επιβολή της στο ελληνικό ποδόσφαιρο και την νομική της αξιολόγηση στο πλαίσιο της διεθνούς και εθνικής έννομης τάξης 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ΠΡΟΓΡΑΜΜΑ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Ανδρέας Μαλάτος, Πρόεδρος ΙΔΕΑΔ</w:t>
      </w:r>
      <w:r>
        <w:rPr>
          <w:rFonts w:cs="Arial" w:ascii="Arial" w:hAnsi="Arial"/>
          <w:sz w:val="22"/>
          <w:szCs w:val="22"/>
        </w:rPr>
        <w:t>: Η Επιτροπή Εξομάλυνσης της ΦΙΦΑ ως       Προσωρινή Διοίκηση της ΕΠΟ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Γιώργος Κασιμάτης, Ομότιμος Καθηγητής Συνταγματικού Δικαίου</w:t>
      </w:r>
      <w:r>
        <w:rPr>
          <w:rFonts w:cs="Arial" w:ascii="Arial" w:hAnsi="Arial"/>
          <w:sz w:val="22"/>
          <w:szCs w:val="22"/>
        </w:rPr>
        <w:t>: Νομική αξιολόγηση της λειτουργίας της ΦΙΦΑ στο πλαίσιο του διεθνούς δικαίου και του Ελληνικού Συντάγματο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Νίκος Μάλλιαρης, Μέλος του ΙΔΕΑΔ-Πρώην Γενικός Γραμματέας του ΠΣΑΠ</w:t>
      </w:r>
      <w:r>
        <w:rPr>
          <w:rFonts w:cs="Arial" w:ascii="Arial" w:hAnsi="Arial"/>
          <w:sz w:val="22"/>
          <w:szCs w:val="22"/>
        </w:rPr>
        <w:t>: Πως και γιατί φτάσαμε στην επιτροπεία του ελληνικού ποδοσφαίρο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Συντονιστές της εκδήλωσης θα είνα ο δημοσιογράφος </w:t>
      </w:r>
      <w:r>
        <w:rPr>
          <w:rFonts w:cs="Arial" w:ascii="Arial" w:hAnsi="Arial"/>
          <w:b/>
          <w:sz w:val="22"/>
          <w:szCs w:val="22"/>
        </w:rPr>
        <w:t>Γιάννης Γεωργάκης</w:t>
      </w:r>
      <w:r>
        <w:rPr>
          <w:rFonts w:cs="Arial" w:ascii="Arial" w:hAnsi="Arial"/>
          <w:sz w:val="22"/>
          <w:szCs w:val="22"/>
        </w:rPr>
        <w:t xml:space="preserve"> και ο πρώην Γενικός Γραμματέας της ΕΟΚ </w:t>
      </w:r>
      <w:r>
        <w:rPr>
          <w:rFonts w:cs="Arial" w:ascii="Arial" w:hAnsi="Arial"/>
          <w:b/>
          <w:sz w:val="22"/>
          <w:szCs w:val="22"/>
        </w:rPr>
        <w:t>Μίλτος Λαζαρίδ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επακολουθήσει συζήτηση και απάντηση σε υποβολή ερωτημάτω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Με τη βεβαιότητα ότι θα συμβάλετε στην διαρκή προσπάθειά μας για την θεσμική αναβάθμιση του ελληνικού αθλητισμού, παρακαλείσθε να παραστείτε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Δρ. Ανδρέας Μαλάτος          </w:t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Πρόεδρος  Ι.Δ.Ε.Α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7:00Z</dcterms:created>
  <dc:creator>malatos</dc:creator>
  <dc:description/>
  <cp:keywords/>
  <dc:language>en-US</dc:language>
  <cp:lastModifiedBy>malatos</cp:lastModifiedBy>
  <cp:lastPrinted>2016-12-14T10:47:00Z</cp:lastPrinted>
  <dcterms:modified xsi:type="dcterms:W3CDTF">2016-12-14T08:47:00Z</dcterms:modified>
  <cp:revision>17</cp:revision>
  <dc:subject/>
  <dc:title> </dc:title>
</cp:coreProperties>
</file>