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Rounded MT Bold" w:hAnsi="Arial Rounded MT Bold" w:cs="Arial Rounded MT Bold"/>
          <w:sz w:val="2"/>
          <w:u w:val="single"/>
          <w:lang w:val="en-US"/>
        </w:rPr>
      </w:pPr>
      <w:r>
        <w:rPr>
          <w:rFonts w:cs="Arial Rounded MT Bold" w:ascii="Arial Rounded MT Bold" w:hAnsi="Arial Rounded MT Bold"/>
          <w:sz w:val="2"/>
          <w:u w:val="single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6"/>
          <w:u w:val="single"/>
          <w:lang w:val="el-GR"/>
        </w:rPr>
      </w:pPr>
      <w:r>
        <w:rPr>
          <w:rFonts w:cs="Arial" w:ascii="Arial" w:hAnsi="Arial"/>
          <w:sz w:val="36"/>
          <w:u w:val="single"/>
          <w:lang w:val="el-GR"/>
        </w:rPr>
        <w:t>Πρόγραμμα</w:t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sz w:val="36"/>
          <w:lang w:val="en-US"/>
        </w:rPr>
      </w:pPr>
      <w:r>
        <w:rPr>
          <w:rFonts w:cs="Arial Rounded MT Bold" w:ascii="Arial Rounded MT Bold" w:hAnsi="Arial Rounded MT Bold"/>
          <w:sz w:val="36"/>
          <w:lang w:val="en-US"/>
        </w:rPr>
        <w:t>Training of Lawyers on European Law relating to Immigration and Asylum (TRALIM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2E74B5"/>
          <w:sz w:val="24"/>
          <w:lang w:val="el-GR"/>
        </w:rPr>
      </w:pPr>
      <w:r>
        <w:rPr>
          <w:rFonts w:cs="Arial" w:ascii="Arial" w:hAnsi="Arial"/>
          <w:b/>
          <w:i/>
          <w:color w:val="2E74B5"/>
          <w:sz w:val="24"/>
          <w:lang w:val="el-GR"/>
        </w:rPr>
        <w:t>Δικηγορικός Σύλλογος Αθηνών  Ακαδημίας 60, 10679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2E74B5"/>
          <w:sz w:val="24"/>
          <w:lang w:val="el-GR"/>
        </w:rPr>
      </w:pPr>
      <w:r>
        <w:rPr>
          <w:rFonts w:cs="Arial" w:ascii="Arial" w:hAnsi="Arial"/>
          <w:b/>
          <w:i/>
          <w:color w:val="2E74B5"/>
          <w:sz w:val="24"/>
          <w:lang w:val="el-GR"/>
        </w:rPr>
        <w:t>3</w:t>
      </w:r>
      <w:r>
        <w:rPr>
          <w:rFonts w:cs="Arial" w:ascii="Arial" w:hAnsi="Arial"/>
          <w:b/>
          <w:i/>
          <w:color w:val="2E74B5"/>
          <w:sz w:val="24"/>
          <w:vertAlign w:val="superscript"/>
          <w:lang w:val="el-GR"/>
        </w:rPr>
        <w:t>ος</w:t>
      </w:r>
      <w:r>
        <w:rPr>
          <w:rFonts w:cs="Arial" w:ascii="Arial" w:hAnsi="Arial"/>
          <w:b/>
          <w:i/>
          <w:color w:val="2E74B5"/>
          <w:sz w:val="24"/>
          <w:lang w:val="el-GR"/>
        </w:rPr>
        <w:t xml:space="preserve"> όροφος (Νέο κτίριο)-Αίθουσα σεμιναρίων</w:t>
      </w:r>
    </w:p>
    <w:p>
      <w:pPr>
        <w:pStyle w:val="Normal"/>
        <w:ind w:left="90" w:hanging="0"/>
        <w:rPr>
          <w:rFonts w:ascii="Arial" w:hAnsi="Arial" w:cs="Arial"/>
          <w:b/>
          <w:b/>
          <w:i/>
          <w:i/>
          <w:color w:val="2E74B5"/>
          <w:sz w:val="24"/>
          <w:lang w:val="el-GR"/>
        </w:rPr>
      </w:pPr>
      <w:r>
        <w:rPr>
          <w:rFonts w:cs="Arial" w:ascii="Arial" w:hAnsi="Arial"/>
          <w:b/>
          <w:i/>
          <w:color w:val="2E74B5"/>
          <w:sz w:val="24"/>
          <w:lang w:val="el-GR"/>
        </w:rPr>
        <w:t>5 Μαρτίου  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4"/>
          <w:lang w:val="el-GR"/>
        </w:rPr>
      </w:pPr>
      <w:r>
        <w:rPr>
          <w:rFonts w:cs="Arial" w:ascii="Arial" w:hAnsi="Arial"/>
          <w:b/>
          <w:i/>
          <w:color w:val="2E74B5"/>
          <w:sz w:val="4"/>
          <w:lang w:val="el-GR"/>
        </w:rPr>
      </w:r>
    </w:p>
    <w:tbl>
      <w:tblPr>
        <w:tblW w:w="9062" w:type="dxa"/>
        <w:jc w:val="left"/>
        <w:tblInd w:w="-115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1800"/>
        <w:gridCol w:w="7262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:30 – 09:0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γγραφή συμμετεχόντω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00 – 09:15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μιλίες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υποδοχ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4F81BD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el-GR"/>
              </w:rPr>
              <w:t xml:space="preserve">Μιχάλης Καλαντζόπουλος, Γενικός Γραμματέας του Δικηγορικού Συλλόγου Αθην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4F81BD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el-GR"/>
              </w:rPr>
              <w:t xml:space="preserve">Πάνος Αλεξανδρής, Επικεφαλής της Ελληνικής Αντιπροσωπείας του </w:t>
            </w:r>
            <w:r>
              <w:rPr>
                <w:rFonts w:cs="Arial" w:ascii="Arial" w:hAnsi="Arial"/>
                <w:color w:val="4F81BD"/>
                <w:sz w:val="24"/>
                <w:szCs w:val="24"/>
                <w:lang w:val="en-US"/>
              </w:rPr>
              <w:t>CCBE</w:t>
            </w:r>
            <w:r>
              <w:rPr>
                <w:rFonts w:cs="Arial" w:ascii="Arial" w:hAnsi="Arial"/>
                <w:color w:val="4F81BD"/>
                <w:sz w:val="24"/>
                <w:szCs w:val="24"/>
                <w:lang w:val="el-GR"/>
              </w:rPr>
              <w:t xml:space="preserve"> (ΔΣ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F81BD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:15 – 09:3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ισαγωγή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εμινάρ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F81BD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el-GR"/>
              </w:rPr>
              <w:t>Βασίλειος Σταθόπουλος, Υπεύθυνος Προγράμματος του Ιδρύματος Ευρωπαίων Δικηγόρ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F81BD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:30 – 10:15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Πρωινή συνεδρίαση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υρωπαϊκό πλαίσι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 νομικό σύστημα της Ευρωπαικής Ενωσης που ρυθμίζει τη μετανάστευση και το άσυλο: όργανα, νομολογία και τελευταίες εξελίξεις  στην κατάσταση της διεθνούς προστασίας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12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12"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>Μαρία Παπαιώαννου, Νομικός, Ευρωπαική Υπηρεσία Υποστήριξης για το Άσυλο (</w: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/>
              </w:rPr>
              <w:t>EASO</w: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 xml:space="preserve">), Τμήμα Επιχειρήσεων, Τομέας, Πληροφοριών και Ανάλυσης  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:15 – 11:0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Κεντρική Ομιλί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Ανθρώπινα δικαιώματα των μεταναστών και των αιτούντων άσυλο στο Ευρωπαϊκό Δίκαιο: Από την υποδοχή στην οικογενειακή επανένωση 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12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12"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>Κωνσταντίνος Καζάνας, Δικηγόρος</w:t>
            </w:r>
          </w:p>
          <w:p>
            <w:pPr>
              <w:pStyle w:val="Style15"/>
              <w:tabs>
                <w:tab w:val="clear" w:pos="708"/>
                <w:tab w:val="center" w:pos="38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00 – 11:3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άλλειμα για καφ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30 – 12:3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υζήτηση πάνε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θνικό νομικό πλαίσιο και νομολογία στο άσυλο και τη μετανάστευση σε Ιταλία και Ιρλανδία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en-US"/>
              </w:rPr>
              <w:t xml:space="preserve">Alessio Sangiorgi, Lawyer, Member of the Italian Human Rights Lawyers Foundation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en-US"/>
              </w:rPr>
              <w:t>Ángel Bello Cortés, Senior Manager at Fragomen Ireland Ltd. - Corporate Immigration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color w:val="4F81BD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4F81BD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:30 – 13:0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υνεδρία με ερωτήσεις-απαντήσει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:00 – 14:0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ύμ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:00 –  14:45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πογευματινή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Συνεδρίαση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θνικό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πλαίσι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ελίξεις στο εθνικό νομικό πλαίσιο για την προστασία μεταναστών και αιτούντων άσυλο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0"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 xml:space="preserve">Στάθης Πουλαράκης, Δικηγόρος, Ειδικός στην παιδική προστασία, </w: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GB"/>
              </w:rPr>
              <w:t>UNICEF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:45 – 15:3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Κεντρική Ομιλί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ελίξεις στην εθνική νομολογία για την μετανάστευση και τις υποθέσεις ασύλου και την επιρροή του Ευρωπαικού Δικαίου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sz w:val="20"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>Αγγελική Παπαπαναγιώτου-Λέζα, Εφέτης ΔΔ, Μέλος του Τριμελούς Συμβουλίου Δ/νσης του Δ.Εφετείου Αθηνών, Πρόεδρος της 5ης Ανεξάρτητης Επιτροπής Προσφυγών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30 – 15:45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Διάλλειμα για καφ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45 – 16:3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πίλογ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μική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βοήθει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σ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μετανάστε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κα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αιτούντε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ασύλου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>Κωνσταντίνος Φαρμακίδης-Μάρκου, Δικηγόρος, μέλος του μητρώου νομικής συνδρομής της Υπηρεσίας Ασύλου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:30 – 17:0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ελική συνεδρία με ερωτήσεις-απαντήσει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267460" cy="7683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577455" cy="12947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9:00Z</dcterms:created>
  <dc:creator>Vasileios</dc:creator>
  <dc:description/>
  <dc:language>en-US</dc:language>
  <cp:lastModifiedBy>kontogewrgh</cp:lastModifiedBy>
  <cp:lastPrinted>2019-02-20T12:59:00Z</cp:lastPrinted>
  <dcterms:modified xsi:type="dcterms:W3CDTF">2019-02-26T09:59:00Z</dcterms:modified>
  <cp:revision>2</cp:revision>
  <dc:subject/>
  <dc:title/>
</cp:coreProperties>
</file>