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28"/>
              </w:rPr>
              <w:t>Δικηγορικό Σύλλογο Αθηνών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94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  <w:t>Επιθυμώ να συμμετάσχω στη διαδικασία επιλογής ασκουμένων δικηγόρων για άσκηση στο Δικηγορικό Σύλλογο Αθηνώ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  <w:t>Έχω εγγραφεί στο μητρώο ασκουμένων του Δ.Σ.Α. με Α.Μ. ___________ στις ___/___/______ και συνεπώς δε συμπληρώνεται το προβλεπόμενο 18μηνο της άσκησής μου πριν από τις 31.1.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28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eastAsia="Tahoma" w:cs="Tahoma" w:ascii="Tahoma" w:hAnsi="Tahoma"/>
                <w:color w:val="3A87AD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85" w:before="280" w:after="280"/>
              <w:ind w:left="720" w:hanging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 ……….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8:00Z</dcterms:created>
  <dc:creator>manios</dc:creator>
  <dc:description/>
  <dc:language>en-US</dc:language>
  <cp:lastModifiedBy>press</cp:lastModifiedBy>
  <cp:lastPrinted>2002-09-25T10:58:00Z</cp:lastPrinted>
  <dcterms:modified xsi:type="dcterms:W3CDTF">2018-11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1267717</vt:r8>
  </property>
  <property fmtid="{D5CDD505-2E9C-101B-9397-08002B2CF9AE}" pid="3" name="_AuthorEmail">
    <vt:lpwstr>askoumenoi@dsa.gr</vt:lpwstr>
  </property>
  <property fmtid="{D5CDD505-2E9C-101B-9397-08002B2CF9AE}" pid="4" name="_AuthorEmailDisplayName">
    <vt:lpwstr>ΑΣΚΟΥΜΕΝΟΙ</vt:lpwstr>
  </property>
  <property fmtid="{D5CDD505-2E9C-101B-9397-08002B2CF9AE}" pid="5" name="_EmailSubject">
    <vt:lpwstr/>
  </property>
  <property fmtid="{D5CDD505-2E9C-101B-9397-08002B2CF9AE}" pid="6" name="_PreviousAdHocReviewCycleID">
    <vt:r8>1893065288</vt:r8>
  </property>
  <property fmtid="{D5CDD505-2E9C-101B-9397-08002B2CF9AE}" pid="7" name="_ReviewingToolsShownOnce">
    <vt:lpwstr/>
  </property>
</Properties>
</file>