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ΣΕΜΙΝΑΡΙΑ ΔΙΑΜΕΣΟΛΑΒΗΣΗ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Α Ν Α Κ Ο Ι Ν Ω Σ Η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Αθήνα, 27/1/201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Σας ενημερώνουμε ότι συνεχίζονται τα Σεμινάρια Διαμεσολάβησης τα οποία διοργανώνονται από τον Δικηγορικό Σύλλογο Αθηνών και πραγματοποιούνται στην </w:t>
      </w:r>
      <w:r>
        <w:rPr>
          <w:b/>
          <w:sz w:val="28"/>
          <w:szCs w:val="28"/>
        </w:rPr>
        <w:t>αίθουσα τελετών του Δ.Σ.Α. (1</w:t>
      </w:r>
      <w:r>
        <w:rPr>
          <w:b/>
          <w:sz w:val="28"/>
          <w:szCs w:val="28"/>
          <w:vertAlign w:val="superscript"/>
        </w:rPr>
        <w:t xml:space="preserve">ος </w:t>
      </w:r>
      <w:r>
        <w:rPr>
          <w:b/>
          <w:bCs/>
          <w:sz w:val="28"/>
          <w:szCs w:val="28"/>
        </w:rPr>
        <w:t>όροφος) και ώρα 11 π.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Δηλώσεις συμμετοχής γίνονται δεκτές τηλεφωνικά στη Γραμματεία Προέδρου </w:t>
      </w:r>
      <w:r>
        <w:rPr>
          <w:b/>
          <w:bCs/>
          <w:sz w:val="28"/>
          <w:szCs w:val="28"/>
        </w:rPr>
        <w:t xml:space="preserve">(τηλ. 210-3398196), </w:t>
      </w:r>
      <w:r>
        <w:rPr>
          <w:bCs/>
          <w:sz w:val="28"/>
          <w:szCs w:val="28"/>
        </w:rPr>
        <w:t>καθημερινά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και ώρες</w:t>
      </w:r>
      <w:r>
        <w:rPr>
          <w:b/>
          <w:bCs/>
          <w:sz w:val="28"/>
          <w:szCs w:val="28"/>
        </w:rPr>
        <w:t xml:space="preserve"> 10.00΄ - 12.00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Τα Σεμινάρια είναι αυτοτελή και πραγματοποιούνται από τον κ. </w:t>
      </w:r>
      <w:r>
        <w:rPr>
          <w:b/>
          <w:bCs/>
          <w:sz w:val="28"/>
          <w:szCs w:val="28"/>
        </w:rPr>
        <w:t>Σπύρο Αντωνέλο, Δικηγόρο Αθηνών DESS, EYLS Διαπιστευμένο Διαμεσολαβητή MCIArb,</w:t>
      </w:r>
      <w:r>
        <w:rPr>
          <w:sz w:val="28"/>
          <w:szCs w:val="28"/>
        </w:rPr>
        <w:t xml:space="preserve"> με τη συνδρομή προσκεκλημένων Ομιλητών.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Αναλυτικά το πρόγραμμα των σεμιναρίων διαμορφώνεται ως εξή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/2/2012</w:t>
      </w:r>
      <w:r>
        <w:rPr>
          <w:sz w:val="28"/>
          <w:szCs w:val="28"/>
        </w:rPr>
        <w:t xml:space="preserve"> (συμπαρουσιαστής: κ. Στέλιος Δερμιτζάκη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/2/2012</w:t>
      </w:r>
      <w:r>
        <w:rPr>
          <w:sz w:val="28"/>
          <w:szCs w:val="28"/>
        </w:rPr>
        <w:t xml:space="preserve"> (συμπαρουσιάστρια: κ. Μαρία Τσαούση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8/2/2012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συμπαρουσιάστρια: κ. Μαρία Φαροπούλου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/3/2012</w:t>
      </w:r>
      <w:r>
        <w:rPr>
          <w:sz w:val="28"/>
          <w:szCs w:val="28"/>
        </w:rPr>
        <w:t xml:space="preserve"> (συμπαρουσιαστής: κ. Κωνσταντίνος Κατσιγιάννη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7/3/2012</w:t>
      </w:r>
      <w:r>
        <w:rPr>
          <w:sz w:val="28"/>
          <w:szCs w:val="28"/>
        </w:rPr>
        <w:t xml:space="preserve"> (συμπαρουσιάστρια: κ. Δήμητρα Τριανταφύλλου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4/3/2012</w:t>
      </w:r>
      <w:r>
        <w:rPr>
          <w:sz w:val="28"/>
          <w:szCs w:val="28"/>
        </w:rPr>
        <w:t xml:space="preserve"> (συμπαρουσιάστρια: κ. Μαρία Χατζηλεωνίδα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1/3/2012</w:t>
      </w:r>
      <w:r>
        <w:rPr>
          <w:sz w:val="28"/>
          <w:szCs w:val="28"/>
        </w:rPr>
        <w:t xml:space="preserve"> (συμπαρουσιάστρια: κ. Ηλιάνα Κοντιάδη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/4/2012</w:t>
      </w:r>
      <w:r>
        <w:rPr>
          <w:sz w:val="28"/>
          <w:szCs w:val="28"/>
        </w:rPr>
        <w:t xml:space="preserve"> (συμπαρουσιάστρια: κ. Έφη Κουρακλή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1/4/2012</w:t>
      </w:r>
      <w:r>
        <w:rPr>
          <w:sz w:val="28"/>
          <w:szCs w:val="28"/>
        </w:rPr>
        <w:t xml:space="preserve"> (συμπαρουσιάστρια: κ. Ελένη Πλέσσα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8/4/2012</w:t>
      </w:r>
      <w:r>
        <w:rPr>
          <w:sz w:val="28"/>
          <w:szCs w:val="28"/>
        </w:rPr>
        <w:t xml:space="preserve"> (συμπαρουσιάστρια: κ. Βασιλική Σκορδάκη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/5/2012</w:t>
      </w:r>
      <w:r>
        <w:rPr>
          <w:sz w:val="28"/>
          <w:szCs w:val="28"/>
        </w:rPr>
        <w:t xml:space="preserve"> (συμπαρουσιάστρια: κ. Έλενα Κολτσάκ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9/5/2012</w:t>
      </w:r>
      <w:r>
        <w:rPr>
          <w:sz w:val="28"/>
          <w:szCs w:val="28"/>
        </w:rPr>
        <w:t xml:space="preserve"> (συμπαρουσιάστρια: κ. Ζωή Γιαννοπούλο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Ο ΠΡΟΕΔΡΟΣ</w:t>
        <w:tab/>
        <w:t xml:space="preserve">       </w:t>
        <w:tab/>
        <w:tab/>
        <w:t xml:space="preserve">    Ο ΓΕΝ. ΓΡΑΜΜΑΤΕΑΣ</w:t>
      </w:r>
    </w:p>
    <w:p>
      <w:pPr>
        <w:pStyle w:val="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ΓΙΑΝΝΗΣ Δ. ΑΔΑΜΟΠΟΥΛΟΣ </w:t>
        <w:tab/>
        <w:t xml:space="preserve">        ΜΙΧΑΛΗΣ ΕΠΑΜ. ΖΑΦΕΙΡΟΠΟΥΛΟ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0:00Z</dcterms:created>
  <dc:creator>DSA</dc:creator>
  <dc:description/>
  <dc:language>en-US</dc:language>
  <cp:lastModifiedBy>DSA</cp:lastModifiedBy>
  <dcterms:modified xsi:type="dcterms:W3CDTF">2012-02-07T11:00:00Z</dcterms:modified>
  <cp:revision>2</cp:revision>
  <dc:subject/>
  <dc:title>ΣΕΜΙΝΑΡΙΑ ΔΙΑΜΕΣΟΛΑΒΗΣΗΣ </dc:title>
</cp:coreProperties>
</file>